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V5Yk0ARcP3ToSTah_P5Ksg           </w:t>
      </w:r>
      <w:r>
        <w:rPr/>
        <w:t>提取码</w:t>
      </w:r>
      <w:r>
        <w:rPr/>
        <w:t>: xi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2T05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